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  <w:t>2018</w:t>
      </w:r>
      <w:r>
        <w:rPr>
          <w:rFonts w:ascii="ＭＳ 明朝;MS Mincho" w:hAnsi="ＭＳ 明朝;MS Mincho" w:cs="ＭＳ 明朝;MS Mincho"/>
          <w:sz w:val="22"/>
          <w:szCs w:val="22"/>
        </w:rPr>
        <w:t>年度　青少年ユネスコ活動助成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-266700</wp:posOffset>
                </wp:positionV>
                <wp:extent cx="7016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4.6pt;mso-wrap-distance-left:9.05pt;mso-wrap-distance-right:9.05pt;mso-wrap-distance-top:0pt;mso-wrap-distance-bottom:0pt;margin-top:-21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提出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公益社団法人日本ユネスコ協会連盟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鈴木　佑司　殿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1"/>
        <w:gridCol w:w="3420"/>
        <w:gridCol w:w="1521"/>
      </w:tblGrid>
      <w:tr>
        <w:trPr>
          <w:trHeight w:val="107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団体会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ユ協・クラブ名）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代表者氏名</w:t>
            </w:r>
          </w:p>
        </w:tc>
        <w:tc>
          <w:tcPr>
            <w:tcW w:w="7551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年会員申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41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２の場合のみ記入〕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氏名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：分野２の場合は青年会員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通知の送付先を記載）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様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363"/>
      </w:tblGrid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つけてくだ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青少年ユネスコ普及活動事業（｢わたしの町のたからもの｣絵画展事業、ユネスコを広める出前事業・勉強会などの実施）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ユネスコ協会に所属する青年会員が中心となって行う社会的課題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解決に資する事業（申請者青年会員のみ）</w:t>
            </w:r>
          </w:p>
        </w:tc>
      </w:tr>
      <w:tr>
        <w:trPr>
          <w:trHeight w:val="8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ユネスコスクールや学校内ユネスコ活動とユネスコ協会の連携強化に資する事業（例：ユネスコスクール対象の活動発表会、学校教員向けのユネスコスクール研修会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スポート体験発表会など）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申請金額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vanish/>
          <w:sz w:val="22"/>
          <w:szCs w:val="22"/>
        </w:rPr>
      </w:pPr>
      <w:r>
        <w:rPr>
          <w:rFonts w:cs="ＭＳ 明朝;MS Mincho" w:ascii="ＭＳ 明朝;MS Mincho" w:hAnsi="ＭＳ 明朝;MS Mincho"/>
          <w:b/>
          <w:vanish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事業内容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申請事業が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70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周年ビジョン・ミッションの重点目標のアクションプランのどれにあてはまるか、○をつけてください。（複数選択</w:t>
      </w:r>
      <w:r>
        <w:rPr/>
        <w:t>可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8"/>
        <w:gridCol w:w="1871"/>
        <w:gridCol w:w="1701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重点目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平和な社会の実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推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「誰も置き去りにしない」社会造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生き生きとした地域社会の構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自然災害発生後の教育支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アクションプラン（１）～（３）、もしくは（１）～（２）の何に当てはまるのか、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ユネスコ理念の普及</w:t>
            </w:r>
          </w:p>
          <w:p>
            <w:pPr>
              <w:pStyle w:val="Normal"/>
              <w:spacing w:lineRule="atLeast" w:line="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ユネスコ活動の担い手の拡大</w:t>
            </w:r>
          </w:p>
          <w:p>
            <w:pPr>
              <w:pStyle w:val="Normal"/>
              <w:spacing w:lineRule="atLeast" w:line="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支援者の拡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グローバルな視野を持った次世代の育成・支援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生涯学習を通じ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普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ノンフォーマル教育支援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平和構築に向けた学びの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未来遺産運動や世界遺産の保全・普及活動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減災教育の普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国内の自然災害に伴う子ども教育支援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当該地の教育復興支援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9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今回申請する事業は、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度に新たに始めるものですか？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21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はい　　・　　　いいえ　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今回申請する事業は、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度に本助成を受けていますか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21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はい　　・　　　いいえ　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上記３が「はい」の場合、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度の実施内容からの主な変更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わかりやすく箇条書きで記入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年　　月　～　　年　　月</w:t>
            </w:r>
          </w:p>
        </w:tc>
      </w:tr>
      <w:tr>
        <w:trPr>
          <w:trHeight w:val="1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昨年度と申請内容が同一の場合は昨年度の成果も踏まえ、今年度の課題、目標・注力点についても記載してください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により解決しようとする課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団体からの助成で実施した類似事業等があれば記載して下さ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待される成果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8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目に見える成果（量的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目に見えない成果（質的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本助成では、同一事業は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年連続申請が可能です。助成がなくなったときに、今回申請する事業をどのように継続し、発展させていくのか、現時点でのお考えをご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実施までのスケジュール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日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6:00Z</dcterms:created>
  <dc:creator>日本ユネスコ協会連盟事務局</dc:creator>
  <dc:description/>
  <cp:keywords/>
  <dc:language>en-US</dc:language>
  <cp:lastModifiedBy>古澤 真理子</cp:lastModifiedBy>
  <cp:lastPrinted>2018-01-24T10:01:00Z</cp:lastPrinted>
  <dcterms:modified xsi:type="dcterms:W3CDTF">2018-01-24T01:01:00Z</dcterms:modified>
  <cp:revision>9</cp:revision>
  <dc:subject/>
  <dc:title>2009年度第1期地域草の根活動振興助成金申請書</dc:title>
</cp:coreProperties>
</file>