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18"/>
          <w:szCs w:val="18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年度　青少年ユネスコ活動助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村井了　特別助成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　月　　　日提出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165</wp:posOffset>
                </wp:positionH>
                <wp:positionV relativeFrom="paragraph">
                  <wp:posOffset>-5080</wp:posOffset>
                </wp:positionV>
                <wp:extent cx="152400" cy="76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-0.4pt" to="365.9pt,5.5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公益社団法人日本ユネスコ協会連盟 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理事長　野　口　昇　殿　　　　　　　　　　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080"/>
        <w:gridCol w:w="2340"/>
        <w:gridCol w:w="540"/>
      </w:tblGrid>
      <w:tr>
        <w:trPr>
          <w:trHeight w:val="35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構成団体会員名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青年会員が申請する際は所属協会名を記載</w:t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代表者氏名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青年会員が申請する際は実行委員長などを記載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事業担当者氏名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連絡先</w:t>
            </w:r>
          </w:p>
        </w:tc>
      </w:tr>
      <w:tr>
        <w:trPr>
          <w:trHeight w:val="1164" w:hRule="atLeast"/>
        </w:trPr>
        <w:tc>
          <w:tcPr>
            <w:tcW w:w="162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携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T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（　　　　）</w:t>
            </w:r>
          </w:p>
        </w:tc>
      </w:tr>
      <w:tr>
        <w:trPr>
          <w:trHeight w:val="877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FAX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（　　　　）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メール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振込先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銀行 ･ 信用金庫                        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普通 ･ 当座）口座番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フリガナ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口座名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個人名義の口座への振込みは致しかねますのでご了承ください。上記口座の通帳（銀行名、支店名、支店コード、預金種別、口座番号、口座名義が記載されたページ）の写し１通を添付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【事業内容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805"/>
      </w:tblGrid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事業名称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の間で実施をお願いします。</w:t>
            </w:r>
          </w:p>
        </w:tc>
      </w:tr>
      <w:tr>
        <w:trPr>
          <w:trHeight w:val="143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実施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助成申請額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1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5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対象と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期待され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611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＜目に見える成果（量的）＞</w:t>
            </w:r>
          </w:p>
          <w:p>
            <w:pPr>
              <w:pStyle w:val="ListParagraph"/>
              <w:spacing w:lineRule="auto" w:line="36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556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＜目に見えない成果（質的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556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実施までのスケジュ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720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2"/>
                      <w:szCs w:val="22"/>
                    </w:rPr>
                    <w:t>期日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2"/>
                      <w:szCs w:val="22"/>
                    </w:rPr>
                    <w:t>内容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90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全体予算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＜支出見込＞</w:t>
      </w:r>
    </w:p>
    <w:tbl>
      <w:tblPr>
        <w:tblW w:w="931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178"/>
        <w:gridCol w:w="2178"/>
      </w:tblGrid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助成金使用額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＜謝金＞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＜旅費＞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＜雑役務費＞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＜印刷製本費＞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＜通信運搬費＞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＜借損料＞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＜会議費＞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\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＜消耗品費＞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＜雑費＞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\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￥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茶菓代･飲食代は、助成の対象とは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＜収入見込＞</w:t>
      </w:r>
    </w:p>
    <w:tbl>
      <w:tblPr>
        <w:tblW w:w="9327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5088"/>
        <w:gridCol w:w="2180"/>
      </w:tblGrid>
      <w:tr>
        <w:trPr>
          <w:trHeight w:val="1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476" w:hRule="atLeast"/>
        </w:trPr>
        <w:tc>
          <w:tcPr>
            <w:tcW w:w="2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</w:tr>
      <w:tr>
        <w:trPr>
          <w:trHeight w:val="48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費収入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</w:tr>
      <w:tr>
        <w:trPr>
          <w:trHeight w:val="48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市町村等補助金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</w:tr>
      <w:tr>
        <w:trPr>
          <w:trHeight w:val="48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寄付金収入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</w:tr>
      <w:tr>
        <w:trPr>
          <w:trHeight w:val="49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の収入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</w:tr>
      <w:tr>
        <w:trPr>
          <w:trHeight w:val="479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青少年ユネスコ活動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助成金より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＜支出見込＞に記載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￥</w:t>
            </w:r>
          </w:p>
        </w:tc>
      </w:tr>
      <w:tr>
        <w:trPr>
          <w:trHeight w:val="405" w:hRule="atLeast"/>
        </w:trPr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報告書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400"/>
      </w:tblGrid>
      <w:tr>
        <w:trPr>
          <w:trHeight w:val="50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フォーマッ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※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送信を希望しない</w:t>
            </w:r>
          </w:p>
        </w:tc>
      </w:tr>
      <w:tr>
        <w:trPr>
          <w:trHeight w:val="509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84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送信を希望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宛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宛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ＭＳ ゴシック;MS Gothic" w:cs="Arial"/>
        <w:sz w:val="22"/>
        <w:szCs w:val="22"/>
        <w:bdr w:val="single" w:sz="4" w:space="0" w:color="000000"/>
      </w:rPr>
    </w:pPr>
    <w:r>
      <w:rPr>
        <w:rFonts w:ascii="Arial" w:hAnsi="Arial" w:cs="Arial" w:eastAsia="ＭＳ ゴシック;MS Gothic"/>
        <w:sz w:val="22"/>
        <w:szCs w:val="22"/>
        <w:bdr w:val="single" w:sz="4" w:space="0" w:color="000000"/>
      </w:rPr>
      <w:t>申請用紙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3:00Z</dcterms:created>
  <dc:creator>日本ユネスコ協会連盟事務局</dc:creator>
  <dc:description/>
  <dc:language>en-US</dc:language>
  <cp:lastModifiedBy>NFUAJ-HP16</cp:lastModifiedBy>
  <cp:lastPrinted>2014-11-27T17:30:00Z</cp:lastPrinted>
  <dcterms:modified xsi:type="dcterms:W3CDTF">2014-12-02T09:03:00Z</dcterms:modified>
  <cp:revision>2</cp:revision>
  <dc:subject/>
  <dc:title>2009年度第1期地域草の根活動振興助成金申請書</dc:title>
</cp:coreProperties>
</file>