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構成団体会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各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26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「第</w:t>
      </w:r>
      <w:r>
        <w:rPr>
          <w:rFonts w:cs="ＭＳ 明朝;MS Mincho"/>
          <w:b/>
          <w:sz w:val="24"/>
          <w:u w:val="single"/>
        </w:rPr>
        <w:t>11</w:t>
      </w:r>
      <w:r>
        <w:rPr>
          <w:rFonts w:cs="ＭＳ 明朝;MS Mincho"/>
          <w:b/>
          <w:sz w:val="24"/>
          <w:u w:val="single"/>
        </w:rPr>
        <w:t>回ユネスコスクール全国大会　持続可能な開発のための教育（</w:t>
      </w:r>
      <w:r>
        <w:rPr>
          <w:rFonts w:cs="ＭＳ 明朝;MS Mincho"/>
          <w:b/>
          <w:sz w:val="24"/>
          <w:u w:val="single"/>
        </w:rPr>
        <w:t>ESD</w:t>
      </w:r>
      <w:r>
        <w:rPr>
          <w:rFonts w:cs="ＭＳ 明朝;MS Mincho"/>
          <w:b/>
          <w:sz w:val="24"/>
          <w:u w:val="single"/>
        </w:rPr>
        <w:t>）研究大会</w:t>
      </w:r>
      <w:r>
        <w:rPr>
          <w:rFonts w:cs="ＭＳ 明朝;MS Mincho"/>
          <w:b/>
          <w:sz w:val="24"/>
          <w:u w:val="single"/>
        </w:rPr>
        <w:t>」</w:t>
      </w:r>
      <w:r>
        <w:rPr>
          <w:rFonts w:cs="ＭＳ 明朝;MS Mincho"/>
          <w:b/>
          <w:sz w:val="24"/>
          <w:u w:val="single"/>
        </w:rPr>
        <w:t>参加者募集のご案内</w:t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土）広島県福山市立大学にて、第</w:t>
      </w:r>
      <w:r>
        <w:rPr>
          <w:szCs w:val="21"/>
        </w:rPr>
        <w:t>11</w:t>
      </w:r>
      <w:r>
        <w:rPr>
          <w:szCs w:val="21"/>
        </w:rPr>
        <w:t>回ユネスコスクール全国大会（日本ユネスコ協会連盟共催）が開催されます。</w:t>
      </w:r>
      <w:r>
        <w:rPr>
          <w:rFonts w:cs="ＭＳ 明朝;MS Mincho"/>
          <w:szCs w:val="21"/>
        </w:rPr>
        <w:t>当連盟</w:t>
      </w:r>
      <w:r>
        <w:rPr>
          <w:rFonts w:cs="ＭＳ 明朝;MS Mincho"/>
          <w:szCs w:val="21"/>
        </w:rPr>
        <w:t>からは、</w:t>
      </w:r>
      <w:r>
        <w:rPr>
          <w:szCs w:val="21"/>
        </w:rPr>
        <w:t>安田昌則理事（大牟田市教育委員会教育長／ユネスコスクール担当理事）、及川幸彦理事（東京大学大学院教育学研究科附属海洋教育センター主幹研究員）が、下記分科会を主導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szCs w:val="21"/>
        </w:rPr>
        <w:t>　</w:t>
      </w:r>
      <w:r>
        <w:rPr>
          <w:rFonts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99695</wp:posOffset>
                </wp:positionV>
                <wp:extent cx="6031865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第８分科会：「平和のための学び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ESD for SDGs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～持続可能な社会づくりに向けて育む力～」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szCs w:val="21"/>
                              </w:rPr>
                              <w:t>コメンテーター：及川幸彦理事（東京大学大学院教育学研究科附属海洋教育センター主幹研究員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コーディネーター：安田昌則理事（大牟田市教育委員会教育長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発表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岐阜市立島小学校：「枝豆バザー」や「文房具贈呈式」等を通したカンボジアとの交流、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並びに地元ユネスコ協会との連携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（２）大牟田市立宮原中学校：地域の世界遺産「宮原坑」「炭鉱専用鉄道敷跡」を紹介する英語版リーフレットを作成・発信する取り組み　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（３）長野県中野西高校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教職員による「ユネスコ委員会」を主軸とした教科横断的な取り組み「ユネスコウィーク」の実施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180.3pt;mso-wrap-distance-left:9.05pt;mso-wrap-distance-right:9.05pt;mso-wrap-distance-top:3.6pt;mso-wrap-distance-bottom:3.6pt;margin-top:7.8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b/>
                          <w:szCs w:val="21"/>
                        </w:rPr>
                        <w:t>第８分科会：「平和のための学び　</w:t>
                      </w:r>
                      <w:r>
                        <w:rPr>
                          <w:b/>
                          <w:szCs w:val="21"/>
                        </w:rPr>
                        <w:t xml:space="preserve">ESD for SDGs </w:t>
                      </w:r>
                      <w:r>
                        <w:rPr>
                          <w:b/>
                          <w:szCs w:val="21"/>
                        </w:rPr>
                        <w:t>～持続可能な社会づくりに向けて育む力～」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szCs w:val="21"/>
                        </w:rPr>
                        <w:t>コメンテーター：及川幸彦理事（東京大学大学院教育学研究科附属海洋教育センター主幹研究員）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コーディネーター：安田昌則理事（大牟田市教育委員会教育長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発表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）岐阜市立島小学校：「枝豆バザー」や「文房具贈呈式」等を通したカンボジアとの交流、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並びに地元ユネスコ協会との連携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（２）大牟田市立宮原中学校：地域の世界遺産「宮原坑」「炭鉱専用鉄道敷跡」を紹介する英語版リーフレットを作成・発信する取り組み　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（３）長野県中野西高校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教職員による「ユネスコ委員会」を主軸とした教科横断的な取り組み「ユネスコウィーク」の実施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つきましては、</w:t>
      </w:r>
      <w:r>
        <w:rPr>
          <w:rFonts w:cs="ＭＳ 明朝;MS Mincho"/>
          <w:sz w:val="22"/>
          <w:szCs w:val="22"/>
        </w:rPr>
        <w:t>本大会の案内（チラシ１枚）を同封いたしますので、地元ユネスコスクール等で関心のある先生方にご周知下さいますよう、お願い申し上げます。また、どなたでもご参加可能となっておりますので、何卒、宜しくお願い申し上げます。</w:t>
      </w:r>
    </w:p>
    <w:p>
      <w:pPr>
        <w:pStyle w:val="Normal"/>
        <w:ind w:right="401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19735</wp:posOffset>
                </wp:positionV>
                <wp:extent cx="6010910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参加を希望される方は、下記大会ウェブサイトよりお申込みください（※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締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tp://www.jp-esd.org/conference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pt;height:44.8pt;mso-wrap-distance-left:9.05pt;mso-wrap-distance-right:9.05pt;mso-wrap-distance-top:3.6pt;mso-wrap-distance-bottom:3.6pt;margin-top:33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ご参加を希望される方は、下記大会ウェブサイトよりお申込みください（※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締切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</w:rPr>
                        <w:t>ttp://www.jp-esd.org/conference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1701" w:footer="0" w:bottom="284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4085</wp:posOffset>
          </wp:positionH>
          <wp:positionV relativeFrom="paragraph">
            <wp:posOffset>-88265</wp:posOffset>
          </wp:positionV>
          <wp:extent cx="1714500" cy="984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GB"/>
    </w:rPr>
  </w:style>
  <w:style w:type="character" w:styleId="Style16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HGS明朝B" w:hAnsi="HGS明朝B" w:eastAsia="HGS明朝B"/>
      <w:szCs w:val="21"/>
    </w:rPr>
  </w:style>
  <w:style w:type="paragraph" w:styleId="Style18">
    <w:name w:val="結語"/>
    <w:basedOn w:val="Normal"/>
    <w:qFormat/>
    <w:pPr>
      <w:jc w:val="right"/>
    </w:pPr>
    <w:rPr>
      <w:rFonts w:ascii="HGS明朝B" w:hAnsi="HGS明朝B" w:eastAsia="HGS明朝B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09:00Z</dcterms:created>
  <dc:creator>日本ユネスコ協会連盟事務局</dc:creator>
  <dc:description/>
  <cp:keywords/>
  <dc:language>en-US</dc:language>
  <cp:lastModifiedBy>香渡 里沙</cp:lastModifiedBy>
  <cp:lastPrinted>2019-10-04T11:02:00Z</cp:lastPrinted>
  <dcterms:modified xsi:type="dcterms:W3CDTF">2019-10-04T02:09:00Z</dcterms:modified>
  <cp:revision>2</cp:revision>
  <dc:subject/>
  <dc:title>平成22年2月3日</dc:title>
</cp:coreProperties>
</file>