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1495</wp:posOffset>
            </wp:positionH>
            <wp:positionV relativeFrom="paragraph">
              <wp:posOffset>-448945</wp:posOffset>
            </wp:positionV>
            <wp:extent cx="1741805" cy="6648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-15240</wp:posOffset>
                </wp:positionV>
                <wp:extent cx="14573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75pt;mso-wrap-distance-left:9.05pt;mso-wrap-distance-right:9.05pt;mso-wrap-distance-top:0pt;mso-wrap-distance-bottom:0pt;margin-top:-1.2pt;mso-position-vertical-relative:text;margin-left:2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64"/>
        <w:ind w:right="-674" w:firstLine="36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6"/>
          <w:szCs w:val="36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6"/>
          <w:szCs w:val="36"/>
          <w:shd w:fill="D8D8D8" w:val="clear"/>
          <w:lang w:val="en-US"/>
        </w:rPr>
        <w:t>2021</w:t>
      </w: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」 参加申込書</w:t>
      </w:r>
    </w:p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285</wp:posOffset>
                </wp:positionH>
                <wp:positionV relativeFrom="paragraph">
                  <wp:posOffset>80010</wp:posOffset>
                </wp:positionV>
                <wp:extent cx="1631315" cy="6921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143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  <w:szCs w:val="24"/>
                              </w:rPr>
                              <w:t>日（月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56.25pt;mso-wrap-distance-left:9.05pt;mso-wrap-distance-right:9.05pt;mso-wrap-distance-top:0pt;mso-wrap-distance-bottom:0pt;margin-top:6.3pt;mso-position-vertical-relative:text;margin-left:369.55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申込期限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  <w:szCs w:val="24"/>
                        </w:rPr>
                        <w:t>日（月）まで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551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。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69850</wp:posOffset>
                </wp:positionV>
                <wp:extent cx="50292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381"/>
                              <w:gridCol w:w="1033"/>
                              <w:gridCol w:w="852"/>
                              <w:gridCol w:w="1033"/>
                              <w:gridCol w:w="1021"/>
                              <w:gridCol w:w="103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left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  <w:tab w:val="left" w:pos="6463" w:leader="none"/>
                                    </w:tabs>
                                    <w:autoSpaceDE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Meiryo UI" w:hAnsi="Meiryo UI" w:eastAsia="Meiryo UI" w:cs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7.1pt;mso-wrap-distance-right:7.1pt;mso-wrap-distance-top:0pt;mso-wrap-distance-bottom:0pt;margin-top:5.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381"/>
                        <w:gridCol w:w="1033"/>
                        <w:gridCol w:w="852"/>
                        <w:gridCol w:w="1033"/>
                        <w:gridCol w:w="1021"/>
                        <w:gridCol w:w="103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  <w:tab w:val="left" w:pos="6463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Meiryo UI" w:hAnsi="Meiryo UI" w:eastAsia="Meiryo UI" w:cs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269" w:leader="none"/>
        </w:tabs>
        <w:rPr>
          <w:rFonts w:ascii="Meiryo UI" w:hAnsi="Meiryo UI" w:eastAsia="Meiryo UI" w:cs="Meiryo UI"/>
          <w:b/>
          <w:b/>
          <w:vanish/>
          <w:sz w:val="18"/>
          <w:szCs w:val="18"/>
        </w:rPr>
      </w:pPr>
      <w:r>
        <w:rPr>
          <w:rFonts w:eastAsia="Meiryo UI" w:cs="Meiryo UI" w:ascii="Meiryo UI" w:hAnsi="Meiryo UI"/>
          <w:b/>
          <w:vanish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536" w:leader="none"/>
        </w:tabs>
        <w:rPr/>
      </w:pPr>
      <w:r>
        <w:rPr>
          <w:rFonts w:ascii="Meiryo UI" w:hAnsi="Meiryo UI" w:cs="Meiryo UI" w:eastAsia="Meiryo UI"/>
          <w:b/>
          <w:sz w:val="18"/>
          <w:szCs w:val="18"/>
        </w:rPr>
        <w:t>　　　　　　　　　　　　　　　　　　　　　</w:t>
      </w:r>
      <w:r>
        <w:rPr>
          <w:rFonts w:eastAsia="Meiryo UI" w:cs="Meiryo UI" w:ascii="Meiryo UI" w:hAnsi="Meiryo UI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5875</wp:posOffset>
                </wp:positionH>
                <wp:positionV relativeFrom="paragraph">
                  <wp:posOffset>8100695</wp:posOffset>
                </wp:positionV>
                <wp:extent cx="6718935" cy="75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12" w:leader="none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</w:rPr>
                              <w:t>【申込先】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12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Meiryo UI" w:hAnsi="Meiryo UI" w:eastAsia="Meiryo UI" w:cs="Meiryo U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1"/>
                              </w:rPr>
                              <w:t>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b/>
                                  <w:szCs w:val="21"/>
                                </w:rPr>
                                <w:t>kakisonji</w:t>
                              </w:r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b/>
                                  <w:szCs w:val="21"/>
                                </w:rPr>
                                <w:t>@unesco.or.jp</w:t>
                              </w:r>
                            </w:hyperlink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1"/>
                              </w:rPr>
                              <w:t>FAX: 03-5424-112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12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3B3838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B3838"/>
                                <w:szCs w:val="21"/>
                              </w:rPr>
                              <w:t>150-001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>　東京都渋谷区恵比寿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B3838"/>
                                <w:szCs w:val="21"/>
                              </w:rPr>
                              <w:t>1-3-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>　朝日生命恵比寿ビル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B383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 xml:space="preserve">階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B3838"/>
                                <w:szCs w:val="21"/>
                              </w:rPr>
                              <w:t>日本ユネスコ協会連盟　書きそんじ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12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59.75pt;mso-wrap-distance-left:9.05pt;mso-wrap-distance-right:9.05pt;mso-wrap-distance-top:0pt;mso-wrap-distance-bottom:0pt;margin-top:637.85pt;mso-position-vertical-relative:text;margin-left:-4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left" w:pos="1112" w:leader="none"/>
                          <w:tab w:val="center" w:pos="4252" w:leader="none"/>
                          <w:tab w:val="right" w:pos="8504" w:leader="none"/>
                        </w:tabs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</w:rPr>
                        <w:t>【申込先】　　</w:t>
                      </w:r>
                    </w:p>
                    <w:p>
                      <w:pPr>
                        <w:pStyle w:val="Header"/>
                        <w:tabs>
                          <w:tab w:val="left" w:pos="1112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Meiryo UI" w:hAnsi="Meiryo UI" w:eastAsia="Meiryo UI" w:cs="Meiryo U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Cs w:val="21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1"/>
                        </w:rPr>
                        <w:t>：　</w:t>
                      </w: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b/>
                            <w:szCs w:val="21"/>
                          </w:rPr>
                          <w:t>kakisonji</w:t>
                        </w:r>
                        <w:r>
                          <w:rPr>
                            <w:rStyle w:val="InternetLink"/>
                            <w:rFonts w:eastAsia="Meiryo UI" w:cs="Meiryo UI" w:ascii="Meiryo UI" w:hAnsi="Meiryo UI"/>
                            <w:b/>
                            <w:szCs w:val="21"/>
                          </w:rPr>
                          <w:t>@unesco.or.jp</w:t>
                        </w:r>
                      </w:hyperlink>
                      <w:r>
                        <w:rPr>
                          <w:rFonts w:ascii="Meiryo UI" w:hAnsi="Meiryo UI" w:cs="Meiryo UI" w:eastAsia="Meiryo UI"/>
                          <w:b/>
                          <w:szCs w:val="21"/>
                        </w:rPr>
                        <w:t>　　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1"/>
                        </w:rPr>
                        <w:t>FAX: 03-5424-1126</w:t>
                      </w:r>
                    </w:p>
                    <w:p>
                      <w:pPr>
                        <w:pStyle w:val="Header"/>
                        <w:tabs>
                          <w:tab w:val="left" w:pos="1112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Meiryo UI" w:hAnsi="Meiryo UI" w:eastAsia="Meiryo UI" w:cs="Meiryo UI"/>
                          <w:b/>
                          <w:b/>
                          <w:color w:val="3B3838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3B3838"/>
                          <w:szCs w:val="21"/>
                        </w:rPr>
                        <w:t>150-001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>　東京都渋谷区恵比寿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3B3838"/>
                          <w:szCs w:val="21"/>
                        </w:rPr>
                        <w:t>1-3-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>　朝日生命恵比寿ビル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3B3838"/>
                          <w:szCs w:val="21"/>
                        </w:rPr>
                        <w:t>1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 xml:space="preserve">階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 xml:space="preserve">   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B3838"/>
                          <w:szCs w:val="21"/>
                        </w:rPr>
                        <w:t>日本ユネスコ協会連盟　書きそんじ係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left" w:pos="1112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isonji@unesco.or.jp" TargetMode="External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4:00Z</dcterms:created>
  <dc:creator>事務局</dc:creator>
  <dc:description/>
  <cp:keywords/>
  <dc:language>en-US</dc:language>
  <cp:lastModifiedBy>鴨志田 智也</cp:lastModifiedBy>
  <cp:lastPrinted>2020-09-29T16:50:00Z</cp:lastPrinted>
  <dcterms:modified xsi:type="dcterms:W3CDTF">2020-09-29T07:50:00Z</dcterms:modified>
  <cp:revision>20</cp:revision>
  <dc:subject/>
  <dc:title>2007年10月2日</dc:title>
</cp:coreProperties>
</file>